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</w:t>
      </w:r>
      <w:r>
        <w:rPr>
          <w:sz w:val="22"/>
        </w:rPr>
        <w:t>Ordinance 2013-47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heriff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2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HS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25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>The ordinance transfers funding in the amount of $125,000 from the Sheriff’s Criminal Investigative Fund to the Confidential Vehicle Maintenance Fund, as initiated by B.T. 13-0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Confidential vehicles in the Sheriff’s Office’s fleet are covert police vehicl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Sheriff’s Off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(transfers) $125,000.00 within the Sheriff’s bud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03809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51:00Z</dcterms:created>
  <dc:creator>REWelsh</dc:creator>
  <dc:description/>
  <cp:keywords/>
  <dc:language>en-US</dc:language>
  <cp:lastModifiedBy>Jackson, John</cp:lastModifiedBy>
  <cp:lastPrinted>2013-01-24T13:44:00Z</cp:lastPrinted>
  <dcterms:modified xsi:type="dcterms:W3CDTF">2013-01-24T18:47:00Z</dcterms:modified>
  <cp:revision>4</cp:revision>
  <dc:subject/>
  <dc:title>Bill Type and Number: Resolution </dc:title>
</cp:coreProperties>
</file>